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01» _______10______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404 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0.8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01» _______10______2015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404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2"/>
      </w:tblGrid>
      <w:tr>
        <w:trPr>
          <w:trHeight w:val="1242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условий приватизации муниципального имущества – объектов электросетевого хозяйств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сельского поселения Сургут муниципального района Сергиевский Самарской области на 2015 год, утвержденным Решением Собрания представителей сельского поселения Сургут муниципального района Сергиевский №24 от 31.08.2015г., Постановлением Администрации муниципального района Сергиевский Самарской области №13 от 16.01.2015г., соглашением о делегировании полномочий сельского поселения на уровень муниципального района №152/14 от 25.12.2014г.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муниципального имущества сельского поселения Сургут муниципального района Сергиевский – объектов электросетевого хозяйства (приложение №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Информационное сообщение о продаже разместить на официальном сайте Администрации муниципального района Сергиевский -http://www.sergievsk.ru/ и на официальном сайте Российской Федерации в сети «Интернет» для размещения информации о проведении торгов - http://torgi.gov.ru/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Веселов</w:t>
      </w:r>
    </w:p>
    <w:sectPr>
      <w:footerReference w:type="default" r:id="rId4"/>
      <w:type w:val="nextPage"/>
      <w:pgSz w:w="11906" w:h="16838"/>
      <w:pgMar w:left="1134" w:right="1134" w:gutter="0" w:header="0" w:top="567" w:footer="403" w:bottom="45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Исп. Т.Н. Залыбина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9:00Z</dcterms:created>
  <dc:creator>$$$</dc:creator>
  <dc:description/>
  <cp:keywords/>
  <dc:language>en-US</dc:language>
  <cp:lastModifiedBy>User</cp:lastModifiedBy>
  <cp:lastPrinted>2015-08-10T13:44:00Z</cp:lastPrinted>
  <dcterms:modified xsi:type="dcterms:W3CDTF">2015-10-12T08:15:00Z</dcterms:modified>
  <cp:revision>5</cp:revision>
  <dc:subject/>
  <dc:title/>
</cp:coreProperties>
</file>